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e master 30 ottobre 2006</w:t>
      </w:r>
    </w:p>
    <w:p>
      <w:pPr>
        <w:pStyle w:val="Normal"/>
        <w:jc w:val="center"/>
        <w:rPr>
          <w:rFonts w:ascii="Courier" w:hAnsi="Courier" w:cs="Courier"/>
          <w:b/>
          <w:b/>
          <w:color w:val="000000"/>
        </w:rPr>
      </w:pPr>
      <w:r>
        <w:rPr>
          <w:rFonts w:cs="Courier" w:ascii="Courier" w:hAnsi="Courier"/>
          <w:b/>
          <w:color w:val="000000"/>
        </w:rPr>
      </w:r>
    </w:p>
    <w:p>
      <w:pPr>
        <w:pStyle w:val="Normal"/>
        <w:rPr>
          <w:rFonts w:ascii="Courier" w:hAnsi="Courier" w:cs="Courier"/>
          <w:color w:val="000000"/>
        </w:rPr>
      </w:pPr>
      <w:r>
        <w:rPr>
          <w:rFonts w:cs="Courier" w:ascii="Courier" w:hAnsi="Courier"/>
          <w:color w:val="000000"/>
        </w:rPr>
        <w:t>Il candidato svolga sotto forma di articolo giornalistico, saggio o racconto uno dei tre argomenti proposti. E specifichi quale forma narrativa ha scelto.</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 “2 October 2006. The Nobel Assembly at Karolinska Institutet has today decided to award The Nobel Prize in Physiology or Medicine for 2006 jointly to Andrew Z. Fire and Craig C. Mello for their discovery of "RNA interference – gene silencing by double-stranded RNA"</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is year's Nobel Laureates have discovered a fundamental mechanism for controlling the flow of genetic information. Our genome operates by sending instructions for the manufacture of proteins from DNA in the nucleus of the cell to the protein synthesizing machinery in the cytoplasm. These instructions are conveyed by messenger RNA (mRNA). In 1998, the American scientists Andrew Fire and Craig Mello published their discovery of a mechanism that can degrade mRNA from a specific gene. This mechanism, RNA interference, is activated when RNA molecules occur as double-stranded pairs in the cell. Double-stranded RNA activates biochemical machinery which degrades those mRNA molecules that carry a genetic code identical to that of the double-stranded RNA. When such mRNA molecules disappear, the corresponding gene is silenced and no protein of the encoded type is made.</w:t>
      </w:r>
    </w:p>
    <w:p>
      <w:pPr>
        <w:pStyle w:val="Normal"/>
        <w:rPr>
          <w:rFonts w:ascii="Courier" w:hAnsi="Courier" w:cs="Courier"/>
          <w:color w:val="000000"/>
        </w:rPr>
      </w:pPr>
      <w:r>
        <w:rPr>
          <w:rFonts w:cs="Courier" w:ascii="Courier" w:hAnsi="Courier"/>
          <w:color w:val="000000"/>
        </w:rPr>
        <w:t>RNA interference occurs in plants, animals, and humans. It is of great importance for the regulation of gene expression, participates in defense against viral infections, and keeps jumping genes under control. RNA interference is already being widely used in basic science as a method to study the function of genes and it may lead to novel therapies in the futur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2) Lettera aperta al Presidente della Repubblica Giorgio Napolitano da Piergiorgio Welby, Co-Presidente dell’Associazione Coscioni</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Caro Presidente,</w:t>
      </w:r>
    </w:p>
    <w:p>
      <w:pPr>
        <w:pStyle w:val="Normal"/>
        <w:rPr>
          <w:rFonts w:ascii="Courier" w:hAnsi="Courier" w:cs="Courier"/>
          <w:color w:val="000000"/>
        </w:rPr>
      </w:pPr>
      <w:r>
        <w:rPr>
          <w:rFonts w:cs="Courier" w:ascii="Courier" w:hAnsi="Courier"/>
          <w:color w:val="000000"/>
        </w:rPr>
        <w:t>scrivo a Lei, e attraverso Lei mi rivolgo anche a quei cittadini che avranno la possibilità di ascoltare queste mie parole, questo mio grido, che non è di disperazione, ma carico di speranza umana e civile per questo nostro Paes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Fino a due mesi e mezzo fa la mia vita era sì segnata da difficoltà non indifferenti, ma almeno per qualche ora del giorno potevo, con l’ausilio del mio computer, scrivere, leggere, fare delle ricerche, incontrare gli amici su internet. Ora sono come sprofondato in un baratro da dove non trovo uscita.</w:t>
      </w:r>
    </w:p>
    <w:p>
      <w:pPr>
        <w:pStyle w:val="Normal"/>
        <w:rPr>
          <w:rFonts w:ascii="Courier" w:hAnsi="Courier" w:cs="Courier"/>
          <w:color w:val="000000"/>
        </w:rPr>
      </w:pPr>
      <w:r>
        <w:rPr>
          <w:rFonts w:cs="Courier" w:ascii="Courier" w:hAnsi="Courier"/>
          <w:color w:val="000000"/>
        </w:rPr>
        <w:t>La giornata inizia con l’allarme del ventilatore polmonare mentre viene cambiato il filtro umidificatore e il catheter mounth, trascorre con il sottofondo della radio, tra frequenti aspirazioni delle secrezioni tracheali, monitoraggio dei parametri ossimetrici, pulizie personali, medicazioni, bevute di pulmocare. Una volta mi alzavo al più tardi alle dieci e mi mettevo a scrivere sul pc. Ora la mia patologia, la distrofia muscolare, si è talmente aggravata da non consentirmi di compiere movimenti, il mio equilibrio fisico è diventato molto precario. A mezzogiorno con l’aiuto di mia moglie e di un assistente mi alzo, ma sempre più spesso riesco a malapena a star seduto senza aprire il computer perchè sento una stanchezza mortale. Mi costringo sulla sedia per assumere almeno per un’ora una posizione differente di quella supina a letto. Tornato a letto, a volte, mi assopisco, ma mi risveglio spaventato, sudato e più stanco di prima. Allora faccio accendere la radio ma la ascolto distrattamente. Non riesco a concentrarmi perché penso sempre a come mettere fine a questa vita. Verso le sei faccio un altro sforzo a mettermi seduto, con l’aiuto di mia moglie Mina e mio nipote Simone. Ogni giorno vado peggio, sempre più debole e stanco. Dopo circa un’ora mi accompagnano a letto. Guardo la tv, aspettando che arrivi l’ora della compressa del Tavor per addormentarmi e non sentire più nulla e nella speranza di non svegliarmi la mattina.</w:t>
      </w:r>
    </w:p>
    <w:p>
      <w:pPr>
        <w:pStyle w:val="Normal"/>
        <w:rPr>
          <w:rFonts w:ascii="Courier" w:hAnsi="Courier" w:cs="Courier"/>
          <w:color w:val="000000"/>
        </w:rPr>
      </w:pPr>
      <w:r>
        <w:rPr>
          <w:rFonts w:cs="Courier" w:ascii="Courier" w:hAnsi="Courier"/>
          <w:color w:val="000000"/>
        </w:rPr>
        <w:t>Io amo la vita, Presidente. Vita è la donna che ti ama, il vento tra i capelli, il sole sul viso, la passeggiata notturna con un amico. Vita è anche la donna che ti lascia, una giornata di pioggia, l’amico che ti delude. Io non sono né un malinconico né un maniaco depresso – morire mi fa orrore, purtroppo ciò che mi è rimasto non è più vita – è solo un testardo e insensato accanimento nel mantenere attive delle funzioni biologiche. Il mio corpo non è più mio ... è lì, squadernato davanti a medici, assistenti, parenti. Montanelli mi capirebbe. Se fossi svizzero, belga o olandese potrei sottrarmi a questo oltraggio estremo ma sono italiano e qui non c’è pietà.</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Starà pensando, Presidente, che sto invocando per me una “morte dignitosa”. No, non si tratta di questo. E non parlo solo della mia, di mort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La morte non può essere “dignitosa”; dignitosa, ovvero decorosa, dovrebbe essere la vita, in special modo quando si va affievolendo a causa della vecchiaia o delle malattie incurabili e inguaribili. La morte è altro. Definire la morte per eutanasia “dignitosa” è un modo di negare la tragicità del morire. È un continuare a muoversi nel solco dell’occultamento o del travisamento della morte che, scacciata dalle case, nascosta da un paravento negli ospedali, negletta nella solitudine dei gerontocomi, appare essere ciò che non è. Cos’è la morte? La morte è una condizione indispensabile per la vita. Ha scritto Eschilo: “Ostico, lottare. Sfacelo m'assale, gonfia fiumana. Oceano cieco, pozzo nero di pena m'accerchia senza spiragli. Non esiste approdo”.</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L’approdo esiste, ma l’eutanasia non è “morte dignitosa”, ma morte opportuna, nelle parole dell’uomo di fede Jacques Pohier. Opportuno è ciò che “spinge verso il porto”; per Plutarco, la morte dei giovani è un naufragio, quella dei vecchi un approdare al porto e Leopardi la definisce il solo “luogo” dove è possibile un riposo, non lieto, ma sicuro.</w:t>
      </w:r>
    </w:p>
    <w:p>
      <w:pPr>
        <w:pStyle w:val="Normal"/>
        <w:rPr>
          <w:rFonts w:ascii="Courier" w:hAnsi="Courier" w:cs="Courier"/>
          <w:color w:val="000000"/>
        </w:rPr>
      </w:pPr>
      <w:r>
        <w:rPr>
          <w:rFonts w:cs="Courier" w:ascii="Courier" w:hAnsi="Courier"/>
          <w:color w:val="000000"/>
        </w:rPr>
        <w:t>In Italia, l’eutanasia è reato, ma ciò non vuol dire che non “esista”: vi sono richieste di eutanasia che non vengono accolte per il timore dei medici di essere sottoposti a giudizio penale e viceversa, possono venir praticati atti eutanasici senza il consenso informato di pazienti coscienti. Per esaudire la richiesta di eutanasia, alcuni paesi europei, Olanda, Belgio, hanno introdotto delle procedure che consentono al paziente “terminale” che ne faccia richiesta di programmare con il medico il percorso di “approdo” alla morte opportuna.</w:t>
      </w:r>
    </w:p>
    <w:p>
      <w:pPr>
        <w:pStyle w:val="Normal"/>
        <w:rPr>
          <w:rFonts w:ascii="Courier" w:hAnsi="Courier" w:cs="Courier"/>
          <w:color w:val="000000"/>
        </w:rPr>
      </w:pPr>
      <w:r>
        <w:rPr>
          <w:rFonts w:cs="Courier" w:ascii="Courier" w:hAnsi="Courier"/>
          <w:color w:val="000000"/>
        </w:rPr>
        <w:t>Una legge sull’eutanasia non è più la richiesta incomprensibile di pochi eccentrici. Anche in Italia, i disegni di legge depositati nella scorsa legislatura erano già quattro o cinque. L’associazione degli anestesisti, pur con molta cautela, ha chiesto una legge più chiara; il recente pronunciamento dello scaduto (e non ancora rinnovato) Comitato Nazionale per la bioetica sulle Direttive Anticipate di Trattamento ha messo in luce l’impossibilità di escludere ogni eventualità eutanasica nel caso in cui il medico si attenga alle disposizioni anticipate redatte dai pazienti. Anche nella diga opposta dalla Chiesa si stanno aprendo alcune falle che, pur restando nell’alveo della tradizione, permettono di intervenire pesantemente con le cure palliative e di non intervenire con terapie sproporzionate che non portino benefici concreti al paziente. L’opinione pubblica è sempre più cosciente dei rischi insiti nel lasciare al medico ogni decisione sulle terapie da praticare. Molti hanno assistito un famigliare, un amico o un congiunto durante una malattia incurabile e altamente invalidante ed hanno maturato la decisione di, se fosse capitato a loro, non percorrere fino in fondo la stessa strada. Altri hanno assistito alla tragedia di una persona in stato vegetativo persistente.</w:t>
      </w:r>
    </w:p>
    <w:p>
      <w:pPr>
        <w:pStyle w:val="Normal"/>
        <w:rPr>
          <w:rFonts w:ascii="Courier" w:hAnsi="Courier" w:cs="Courier"/>
          <w:color w:val="000000"/>
        </w:rPr>
      </w:pPr>
      <w:r>
        <w:rPr>
          <w:rFonts w:cs="Courier" w:ascii="Courier" w:hAnsi="Courier"/>
          <w:color w:val="000000"/>
        </w:rPr>
        <w:t>Quando affrontiamo le tematiche legate al termine della vita, non ci si trova in presenza di uno scontro tra chi è a favore della vita e chi è a favore della morte: tutti i malati vogliono guarire, non morire. Chi condivide, con amore, il percorso obbligato che la malattia impone alla persona amata, desidera la sua guarigione. I medici, resi impotenti da patologie finora inguaribili, sperano nel miracolo laico della ricerca scientifica. Tra desideri e speranze, il tempo scorre inesorabile e, con il passare del tempo, le speranze si affievoliscono e il desiderio di guarigione diventa desiderio di abbreviare un percorso di disperazione, prima che arrivi a quel termine naturale che le tecniche di rianimazione e i macchinari che supportano o simulano le funzioni vitali riescono a spostare sempre più in avanti nel tempo. Per il modo in cui le nostre possibilità tecniche ci mantengono in vita, verrà un giorno che dai centri di rianimazione usciranno schiere di morti-viventi che finiranno a vegetare per anni. Noi tutti probabilmente dobbiamo continuamente imparare che morire è anche un processo di apprendimento, e non è solo il cadere in uno stato di incoscienza.</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Sua Santità, Benedetto XVI, ha detto che “di fronte alla pretesa, che spesso affiora, di eliminare la sofferenza, ricorrendo perfino all'eutanasia, occorre ribadire la dignità inviolabile della vita umana, dal concepimento al suo termine naturale”. Ma che cosa c’è di “naturale” in una sala di rianimazione? Che cosa c’è di naturale in un buco nella pancia e in una pompa che la riempie di grassi e proteine? Che cosa c’è di naturale in uno squarcio nella trachea e in una pompa che soffia l’aria nei polmoni? Che cosa c’è di naturale in un corpo tenuto biologicamente in funzione con l’ausilio di respiratori artificiali, alimentazione artificiale, idratazione artificiale, svuotamento intestinale artificiale, morte-artificialmente-rimandata? Io credo che si possa, per ragioni di fede o di potere, giocare con le parole, ma non credo che per le stesse ragioni si possa “giocare” con la vita e il dolore altrui.</w:t>
      </w:r>
    </w:p>
    <w:p>
      <w:pPr>
        <w:pStyle w:val="Normal"/>
        <w:rPr>
          <w:rFonts w:ascii="Courier" w:hAnsi="Courier" w:cs="Courier"/>
          <w:color w:val="000000"/>
        </w:rPr>
      </w:pPr>
      <w:r>
        <w:rPr>
          <w:rFonts w:cs="Courier" w:ascii="Courier" w:hAnsi="Courier"/>
          <w:color w:val="000000"/>
        </w:rPr>
        <w:t>Quando un malato terminale decide di rinunciare agli affetti, ai ricordi, alle amicizie, alla vita e chiede di mettere fine ad una sopravvivenza crudelmente ‘biologica’ – io credo che questa sua volontà debba essere rispettata ed accolta con quella pietas che rappresenta la forza e la coerenza del pensiero laico.</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Sono consapevole, Signor Presidente, di averle parlato anche, attraverso il mio corpo malato, di politica, e di obiettivi necessariamente affidati al libero dibattito parlamentare e non certo a un Suo intervento o pronunciamento nel merito. Quello che però mi permetto di raccomandarle è la difesa del diritto di ciascuno e di tutti i cittadini di conoscere le proposte, le ragioni, le storie, le volontà e le vite che, come la mia, sono investite da questo confronto.</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Il sogno di Luca Coscioni era quello di liberare la ricerca e dar voce, in tutti i sensi, ai malati. Il suo sogno è stato interrotto e solo dopo che è stato interrotto è stato conosciuto. Ora siamo noi a dover sognare anche per lui.</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Il mio sogno, anche come co-Presidente dell’Associazione che porta il nome di Luca, la mia volontà, la mia richiesta, che voglio porre in ogni sede, a partire da quelle politiche e giudiziarie è oggi nella mia mente più chiaro e preciso che mai: poter ottenere l’eutanasia. Vorrei che anche ai cittadini italiani sia data la stessa opportunità che è concessa ai cittadini svizzeri, belgi, olandesi.</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Piergiorgio Welby</w:t>
      </w:r>
    </w:p>
    <w:p>
      <w:pPr>
        <w:pStyle w:val="Normal"/>
        <w:rPr>
          <w:rFonts w:ascii="Courier" w:hAnsi="Courier" w:cs="Courier"/>
          <w:color w:val="000000"/>
        </w:rPr>
      </w:pPr>
      <w:r>
        <w:rPr>
          <w:rFonts w:cs="Courier" w:ascii="Courier" w:hAnsi="Courier"/>
          <w:color w:val="000000"/>
        </w:rPr>
        <w:t>Data:</w:t>
      </w:r>
    </w:p>
    <w:p>
      <w:pPr>
        <w:pStyle w:val="Normal"/>
        <w:rPr>
          <w:rFonts w:ascii="Courier" w:hAnsi="Courier" w:cs="Courier"/>
          <w:color w:val="000000"/>
        </w:rPr>
      </w:pPr>
      <w:r>
        <w:rPr>
          <w:rFonts w:cs="Courier" w:ascii="Courier" w:hAnsi="Courier"/>
          <w:color w:val="000000"/>
        </w:rPr>
        <w:t>22 Settembre, 2006 - 02:00</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3)</w:t>
      </w:r>
      <w:r>
        <w:rPr>
          <w:rFonts w:cs="Times New Roman" w:ascii="Times New Roman" w:hAnsi="Times New Roman"/>
          <w:b/>
          <w:color w:val="000000"/>
        </w:rPr>
        <w:t xml:space="preserve"> Comunicato n. 134 del 19 ottobre 2006</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b/>
          <w:i/>
          <w:color w:val="000000"/>
          <w:sz w:val="48"/>
        </w:rPr>
        <w:t>Ministero della Salut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Times New Roman" w:ascii="Times New Roman" w:hAnsi="Times New Roman"/>
          <w:color w:val="000000"/>
          <w:sz w:val="28"/>
        </w:rPr>
        <w:t>UFFICIO STAMPA</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Symbol" w:ascii="Symbol" w:hAnsi="Symbol"/>
          <w:color w:val="000000"/>
        </w:rPr>
        <w:t></w:t>
      </w:r>
      <w:r>
        <w:rPr>
          <w:rFonts w:cs="Courier" w:ascii="Courier" w:hAnsi="Courier"/>
          <w:color w:val="000000"/>
        </w:rPr>
        <w:tab/>
      </w:r>
      <w:r>
        <w:rPr>
          <w:rFonts w:cs="Times New Roman" w:ascii="Times New Roman" w:hAnsi="Times New Roman"/>
          <w:b/>
          <w:color w:val="000000"/>
        </w:rPr>
        <w:t>Più facile prescrivere i farmaci contro il dolor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Times New Roman" w:ascii="Times New Roman" w:hAnsi="Times New Roman"/>
          <w:color w:val="000000"/>
        </w:rPr>
        <w:t>Il Consiglio dei Ministri ha approvato due provvedimenti presentati dal Ministro della Salute Livia Turco.</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Times New Roman" w:ascii="Times New Roman" w:hAnsi="Times New Roman"/>
          <w:color w:val="000000"/>
        </w:rPr>
        <w:t>Il primo provvedimento approvato oggi dal Governo, riguarda una serie di “misure di semplificazione degli adempimenti amministrativi connessi alla tutela della salute e altri interventi in materia sanitaria”, a partire dalla semplificazione della prescrizione di farmaci oppiacei per il dolore severo e all’eliminazione di tanti certificati sanitari ormai inutili od obsoleti.</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Times New Roman" w:ascii="Times New Roman" w:hAnsi="Times New Roman"/>
          <w:b/>
          <w:color w:val="000000"/>
        </w:rPr>
        <w:t>Più facile prescrivere i farmaci contro il dolore</w:t>
      </w:r>
    </w:p>
    <w:p>
      <w:pPr>
        <w:pStyle w:val="Normal"/>
        <w:rPr>
          <w:rFonts w:ascii="Courier" w:hAnsi="Courier" w:cs="Courier"/>
          <w:color w:val="000000"/>
        </w:rPr>
      </w:pPr>
      <w:r>
        <w:rPr>
          <w:rFonts w:cs="Times New Roman" w:ascii="Times New Roman" w:hAnsi="Times New Roman"/>
          <w:color w:val="000000"/>
        </w:rPr>
        <w:t>Ancora oggi in Italia è difficile accedere ai farmaci per combattere il dolore.</w:t>
      </w:r>
    </w:p>
    <w:p>
      <w:pPr>
        <w:pStyle w:val="Normal"/>
        <w:rPr>
          <w:rFonts w:ascii="Courier" w:hAnsi="Courier" w:cs="Courier"/>
          <w:color w:val="000000"/>
        </w:rPr>
      </w:pPr>
      <w:r>
        <w:rPr>
          <w:rFonts w:cs="Times New Roman" w:ascii="Times New Roman" w:hAnsi="Times New Roman"/>
          <w:color w:val="000000"/>
        </w:rPr>
        <w:t>Queste difficoltà ci pongono tra gli ultimi posti in Europa per le prescrizioni dei farmaci oppiacei che servono a combattere il dolore e le sofferenze, cui sono costretti milioni di italiani colpiti da gravi malattie come il cancro, ma anche da patologie croniche e invalidanti.</w:t>
      </w:r>
    </w:p>
    <w:p>
      <w:pPr>
        <w:pStyle w:val="Normal"/>
        <w:rPr>
          <w:rFonts w:ascii="Courier" w:hAnsi="Courier" w:cs="Courier"/>
          <w:color w:val="000000"/>
        </w:rPr>
      </w:pPr>
      <w:r>
        <w:rPr>
          <w:rFonts w:cs="Times New Roman" w:ascii="Times New Roman" w:hAnsi="Times New Roman"/>
          <w:color w:val="000000"/>
        </w:rPr>
        <w:t>Con questo ddl si agisce su più fronti:</w:t>
      </w:r>
    </w:p>
    <w:p>
      <w:pPr>
        <w:pStyle w:val="Normal"/>
        <w:rPr>
          <w:rFonts w:ascii="Courier" w:hAnsi="Courier" w:cs="Courier"/>
          <w:color w:val="000000"/>
        </w:rPr>
      </w:pPr>
      <w:r>
        <w:rPr>
          <w:rFonts w:cs="Symbol" w:ascii="Symbol" w:hAnsi="Symbol"/>
          <w:color w:val="000000"/>
        </w:rPr>
        <w:t></w:t>
      </w:r>
      <w:r>
        <w:rPr>
          <w:rFonts w:cs="Courier" w:ascii="Courier" w:hAnsi="Courier"/>
          <w:color w:val="000000"/>
        </w:rPr>
        <w:tab/>
      </w:r>
      <w:r>
        <w:rPr>
          <w:rFonts w:cs="Times New Roman" w:ascii="Times New Roman" w:hAnsi="Times New Roman"/>
          <w:color w:val="000000"/>
        </w:rPr>
        <w:t>viene semplificata la prescrizione dei farmaci oppiacei, consentendo al medico di utilizzare il ricettario normale anziché quello speciale, eliminando così le difficoltà burocratiche che spesso rendono difficili tali prescrizioni,</w:t>
      </w:r>
    </w:p>
    <w:p>
      <w:pPr>
        <w:pStyle w:val="Normal"/>
        <w:rPr>
          <w:rFonts w:ascii="Courier" w:hAnsi="Courier" w:cs="Courier"/>
          <w:color w:val="000000"/>
        </w:rPr>
      </w:pPr>
      <w:r>
        <w:rPr>
          <w:rFonts w:cs="Symbol" w:ascii="Symbol" w:hAnsi="Symbol"/>
          <w:color w:val="000000"/>
        </w:rPr>
        <w:t></w:t>
      </w:r>
      <w:r>
        <w:rPr>
          <w:rFonts w:cs="Courier" w:ascii="Courier" w:hAnsi="Courier"/>
          <w:color w:val="000000"/>
        </w:rPr>
        <w:tab/>
      </w:r>
      <w:r>
        <w:rPr>
          <w:rFonts w:cs="Times New Roman" w:ascii="Times New Roman" w:hAnsi="Times New Roman"/>
          <w:color w:val="000000"/>
        </w:rPr>
        <w:t>viene consentita la prescrizione dei medicinali oppiacei anche al di fuori delle patologie oncologiche e quindi per quelle malattie croniche o invalidanti per le quali un’adeguata terapia del dolore è essenziale per garantire una migliore qualità della vita ai pazienti,</w:t>
      </w:r>
    </w:p>
    <w:p>
      <w:pPr>
        <w:pStyle w:val="Normal"/>
        <w:rPr>
          <w:rFonts w:ascii="Courier" w:hAnsi="Courier" w:cs="Courier"/>
          <w:color w:val="000000"/>
        </w:rPr>
      </w:pPr>
      <w:r>
        <w:rPr>
          <w:rFonts w:cs="Symbol" w:ascii="Symbol" w:hAnsi="Symbol"/>
          <w:color w:val="000000"/>
        </w:rPr>
        <w:t></w:t>
      </w:r>
      <w:r>
        <w:rPr>
          <w:rFonts w:cs="Courier" w:ascii="Courier" w:hAnsi="Courier"/>
          <w:color w:val="000000"/>
        </w:rPr>
        <w:tab/>
      </w:r>
      <w:r>
        <w:rPr>
          <w:rFonts w:cs="Times New Roman" w:ascii="Times New Roman" w:hAnsi="Times New Roman"/>
          <w:color w:val="000000"/>
        </w:rPr>
        <w:t>si semplifica l’aggiornamento periodico dell’elenco dei farmaci oppiacei che potrà avvenire con un decreto ministeriale, sentito il Consiglio superiore di sanità, senza dover ricorrere a modifiche legislative come è invece previsto oggi,</w:t>
      </w:r>
    </w:p>
    <w:p>
      <w:pPr>
        <w:pStyle w:val="Normal"/>
        <w:rPr>
          <w:rFonts w:ascii="Courier" w:hAnsi="Courier" w:cs="Courier"/>
          <w:color w:val="000000"/>
        </w:rPr>
      </w:pPr>
      <w:r>
        <w:rPr>
          <w:rFonts w:cs="Symbol" w:ascii="Symbol" w:hAnsi="Symbol"/>
          <w:color w:val="000000"/>
        </w:rPr>
        <w:t></w:t>
      </w:r>
      <w:r>
        <w:rPr>
          <w:rFonts w:cs="Courier" w:ascii="Courier" w:hAnsi="Courier"/>
          <w:color w:val="000000"/>
        </w:rPr>
        <w:tab/>
      </w:r>
      <w:r>
        <w:rPr>
          <w:rFonts w:cs="Times New Roman" w:ascii="Times New Roman" w:hAnsi="Times New Roman"/>
          <w:color w:val="000000"/>
        </w:rPr>
        <w:t>si rende più agile la gestione dei registri per il controllo del movimento degli stupefacenti ad uso terapeutico facilitando il lavoro dei medici e dei farmacisti</w:t>
      </w:r>
    </w:p>
    <w:p>
      <w:pPr>
        <w:pStyle w:val="Normal"/>
        <w:rPr>
          <w:rFonts w:ascii="Courier" w:hAnsi="Courier" w:cs="Courier"/>
          <w:color w:val="000000"/>
        </w:rPr>
      </w:pPr>
      <w:r>
        <w:rPr>
          <w:rFonts w:cs="Symbol" w:ascii="Symbol" w:hAnsi="Symbol"/>
          <w:color w:val="000000"/>
        </w:rPr>
        <w:t></w:t>
      </w:r>
      <w:r>
        <w:rPr>
          <w:rFonts w:cs="Courier" w:ascii="Courier" w:hAnsi="Courier"/>
          <w:color w:val="000000"/>
        </w:rPr>
        <w:tab/>
      </w:r>
      <w:r>
        <w:rPr>
          <w:rFonts w:cs="Times New Roman" w:ascii="Times New Roman" w:hAnsi="Times New Roman"/>
          <w:color w:val="000000"/>
        </w:rPr>
        <w:t>si integra la tabella specifica dove sono inseriti gli stupefacenti ad uso terapeutico con due farmaci a base di sostanze cannabinoidi già in uso Canada, Usa, Gran Bretagna, Svizzera, Olanda, Belgio e Germania.</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w:hAnsi="Courier" w:cs="Courie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8:00Z</dcterms:created>
  <dc:creator>rr E</dc:creator>
  <dc:description/>
  <dc:language>en-US</dc:language>
  <cp:lastModifiedBy>rr E</cp:lastModifiedBy>
  <dcterms:modified xsi:type="dcterms:W3CDTF">2006-10-24T11:50:00Z</dcterms:modified>
  <cp:revision>1</cp:revision>
  <dc:subject/>
  <dc:title>Esame master 30 ottobre 2006</dc:title>
</cp:coreProperties>
</file>